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 nr 8 do SI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czenie zamówienia: ZP.271.6.2016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uprawnienia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, (Imię, Nazwisko) ……………………….…………………………………..…………………………………… </w:t>
        <w:br/>
        <w:t xml:space="preserve">uprawniony do reprezentowania (nawa wykonawcy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/>
        <w:t>oświadczam,  że osoby,  które będą uczestniczyć  w wykonywaniu zamówienia pod nazwą 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>Przebudowa dróg gminnych nr 107099 L i 112439 L w miejscowości Kalinówka, Gmina Głus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/>
        <w:t>posiadają  wymagane uprawnienia,  wynikające  z  ustaw  i  przepisów nakładających  obowiązek  posiadania takich uprawni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…………... , dnia …..…….……                                   …….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odpis osoby reprezentującej Wykonawcę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1:00Z</dcterms:created>
  <dc:creator>Grażyna Wapniarska</dc:creator>
  <dc:description/>
  <cp:keywords/>
  <dc:language>en-US</dc:language>
  <cp:lastModifiedBy>Joanna</cp:lastModifiedBy>
  <cp:lastPrinted>2014-04-09T08:15:00Z</cp:lastPrinted>
  <dcterms:modified xsi:type="dcterms:W3CDTF">2016-05-06T13:02:00Z</dcterms:modified>
  <cp:revision>7</cp:revision>
  <dc:subject/>
  <dc:title/>
</cp:coreProperties>
</file>